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0</wp:posOffset>
            </wp:positionH>
            <wp:positionV relativeFrom="paragraph">
              <wp:posOffset>16510</wp:posOffset>
            </wp:positionV>
            <wp:extent cx="1628775" cy="162877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96"/>
          <w:szCs w:val="96"/>
        </w:rPr>
        <w:t xml:space="preserve">PROGRAMAS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ASOTAC 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ULIO 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Técnico-administrativo, atletas, dirigente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2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Nueva Guatemala de la Asunción, JULIO de 202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70C0"/>
          <w:sz w:val="24"/>
          <w:szCs w:val="24"/>
        </w:rPr>
      </w:pPr>
      <w:r>
        <w:rPr>
          <w:rFonts w:cs="Arial-BoldMT" w:ascii="Arial-BoldMT" w:hAnsi="Arial-BoldMT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ropósito de la presente directiva es establecer el desarrollo y mejoramiento a través de un programa de capacitaciones del recurso humano en  todos  los niveles integrales de la asociación abarcando personal técnico, administrativo,  comité ejecutivo, atl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istematizar un programa permanente de capacitación en  los diferentes niveles de la Asociación: desde atletas,  personal administrativo, personal técnico, personal operativo, personal del comité ej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mover, preparar y apoyar la capacitación integral del recurso humano,  de  todos los atletas en del deporte nacional, con el fin de brindar un producto que logre impactar en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Capacitar al recurso humano permanente de la ASOTAC, para profesionalizar al personal técnico-administrativo de esta manera reducir las brechas en la parte de tecnific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Ad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s aquella capacitación de persona o (s) que laboren dentro de la Asociación  tanto en la parte de secretaría o contable. Y que posean un cierto conocimiento del tiro pero posee el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Comité ejecu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s aquella capacitación de persona o (s) que es miembro reconocido por CDAG, del comité ejecutivo de la Asociación Deportiva Nacional de Tiro con Armas de Caza. Y que posean un cierto conocimiento del tiro pero posee el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Personal Téc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s aquella capacitación de persona o (s) que laboren dentro de la Asociación  tanto en la parte técnica o personal de polígonos. Y que posean un cierto 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Atle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s aquella capacitación de persona o (s) que sea asociado y este solvente en la Asociación. Y que posean un cierto  interés, para aprender todo lo relacionado al t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57"/>
        <w:gridCol w:w="1689"/>
        <w:gridCol w:w="2065"/>
        <w:gridCol w:w="168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CAPACITACION SOBRE EL SISTEMA PAT-ONLINE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17/01/2020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CAPACITACION SOBRE EL SISTEMA PAT-ONLINE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23/01/2020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CURSO DE ADMINISTRACIÓN DEPORTIVA PARA UNIVERSITARIOS Y PERSONAL ADMON. EDI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ADMINISTRA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03-14/08/2020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 INTERACTIVO DE PLANES DE VI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ATLET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1 OCT-20/NOV/2020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CURSO  DE ADMINISTRACION DEPORTIVA DEPARTAMENT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DIRECTIV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02-13/11/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CAPACITACIONES EXCLUSIVAS PARA DIRIG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1ra ETA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61"/>
        <w:gridCol w:w="1683"/>
        <w:gridCol w:w="2250"/>
        <w:gridCol w:w="1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PARTE I, CURSO DE ADMINISTRACION Y GESTIÓN DEPORTIVA  CON ENFOQUE EN LA TRANSPARENCIA DEL GASTO PÚBLIC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DIRECTIV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LISTADO DE ASISTENCIA AL EV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TALLERES DE CAPACITAC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ASOT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02-07/09/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2da ETA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4"/>
          <w:szCs w:val="24"/>
          <w:highlight w:val="green"/>
        </w:rPr>
      </w:pPr>
      <w:r>
        <w:rPr>
          <w:rFonts w:cs="ArialMT" w:ascii="ArialMT" w:hAnsi="ArialMT"/>
          <w:b/>
          <w:sz w:val="24"/>
          <w:szCs w:val="24"/>
          <w:highlight w:val="green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18"/>
        <w:gridCol w:w="1726"/>
        <w:gridCol w:w="2250"/>
        <w:gridCol w:w="1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PARTE II, CURSO DE ADMINISTRACION Y GESTIÓN DEPORTIVA  CON ENFOQUE EN LA TRANSPARENCIA DEL GASTO PÚB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DIREC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LISTA DE ASISTENCIA O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CAPACITACIONES EXCLUSIVAS, PARA DIRIGENTES, CON EL PROPOSITO DE DARLES COBERTURA EN LOS TEMAS RELACIONADOS CON DIRIGENCIA DEPOR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Cs/>
                <w:sz w:val="18"/>
                <w:szCs w:val="18"/>
              </w:rPr>
              <w:t>20-21/11/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l Programa “Capacitaciones del Recurso Humano” está dirigido para todos integrantes de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tlet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rsonal técn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ministrativ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irec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95"/>
        <w:gridCol w:w="21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ALUACION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tleta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5 atletas participen en las capacitaciones programadas por la ASOTAC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5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Personal Técni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1 técnico participen en las capacitaciones programadas por la ASOTAC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1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Personal Administrativ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1 administrativos participen en las capacitaciones programadas por la ASOTAC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1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ectivo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5 directivos participen en las capacitaciones programadas por la ASOTAC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5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highlight w:val="green"/>
        </w:rPr>
      </w:pPr>
      <w:r>
        <w:rPr>
          <w:rFonts w:cs="Arial-BoldMT" w:ascii="Arial-BoldMT" w:hAnsi="Arial-BoldMT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  <w:highlight w:val="green"/>
        </w:rPr>
      </w:pPr>
      <w:r>
        <w:rPr>
          <w:rFonts w:cs="ArialMT" w:ascii="ArialMT" w:hAnsi="ArialMT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a. El Programa “Capacitaciones del recurso humano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y  se rige por horarios previamente establecidos para capacitaciones del persona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sociación Deportiva Nacional de Tiro con Armas de Ca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" w:ascii="ArialMT" w:hAnsi="ArialMT"/>
          <w:sz w:val="24"/>
          <w:szCs w:val="24"/>
        </w:rPr>
        <w:t>La Nueva Guatemala de la Asunción, JULIO d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Entrenadore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3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highlight w:val="green"/>
        </w:rPr>
      </w:pPr>
      <w:r>
        <w:rPr>
          <w:rFonts w:cs="Arial-BoldMT" w:ascii="Arial-BoldMT" w:hAnsi="Arial-BoldMT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70C0"/>
          <w:sz w:val="24"/>
          <w:szCs w:val="24"/>
        </w:rPr>
      </w:pPr>
      <w:r>
        <w:rPr>
          <w:rFonts w:cs="Arial-BoldMT" w:ascii="Arial-BoldMT" w:hAnsi="Arial-BoldMT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El propósito de la presente directiva es establecer el desarrollo y mejoramiento a través de un programa de capacitaciones del recurso humano de entrenadores de  la asociación abarcando los entrenadores de 2da y 3ra línea de etapas juveni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Sistematizar un programa permanente de capacitación en  los diferentes niveles de entrenadores de la Asociación: desde los entrenadores de etapas juveniles hasta darles el soporte y llegar  a ser de alto rend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Promover, preparar y apoyar la capacitación integral del recurso humano,  de los entrenadores nacionales, con el fin de brindar  todas aquellas herramientas tecnificadas y que permitan elaborar un producto que logre impactar en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Capacitar al recurso humano permanente de la ASOTAC, para profesionalizar al entrenador de esta manera reducir las brechas en la parte de tecnific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de Entren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s aquella capacitación de persona o (entrenador) que laboren dentro de la Asociación  tanto en la parte técnica o personal de polígonos. Y que posean un cierto 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58"/>
        <w:gridCol w:w="3402"/>
        <w:gridCol w:w="184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red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red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17-02-2020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I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red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red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16-03-2020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II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red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red"/>
              </w:rPr>
              <w:t>01-04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l Programa “Capacitaciones del Recurso Humano” está dirigido para todos entrenadores que pertenecen a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Entrenad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ALUACION: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ntren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2 entrenadores participen en las capacitaciones programadas por la ASOTAC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2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. El Programa “Capacitaciones del recurso humano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y  se rige por horarios previamente establecidos para capacitaciones del persona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sociación Deportiva Nacional de Tiro con Armas de Ca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.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Árbitro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4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" w:ascii="ArialMT" w:hAnsi="ArialMT"/>
          <w:sz w:val="24"/>
          <w:szCs w:val="24"/>
        </w:rPr>
        <w:t>La Nueva Guatemala de la Asunción, JULIO de 202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70C0"/>
          <w:sz w:val="24"/>
          <w:szCs w:val="24"/>
        </w:rPr>
      </w:pPr>
      <w:r>
        <w:rPr>
          <w:rFonts w:cs="Arial-BoldMT" w:ascii="Arial-BoldMT" w:hAnsi="Arial-BoldMT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El propósito de la presente directiva es establecer el desarrollo y mejoramiento a través de un programa de capacitaciones de árbitros de  la asociación abarcando los  diferentes niveles de interpretación y aplicación de arbitraje tanto nacional como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Sistematizar un programa permanente de capacitación en  los diferentes niveles de árbitros de la Asociación: desde los árbitros nacionales e internacionales hasta los de alto rend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Promover, preparar y apoyar la capacitación integral del recurso humano,  de los árbitros nacionales-internacionales, con el fin de brindar un producto que logre impactar en el deporte y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>Capacitar al recurso humano de los árbitros de la ASOTAC, para profesionalizar a los árbitros de esta manera reducir las brechas en la parte de tecnificación y actualiz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Capacitación de Árbi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s aquella capacitación de persona o (árbitros) que sean vinculados dentro de la Asociación. Y que posean un cierto  interés, para actualizarse, y aprender todo lo relacionado al tiro y lo relacionado a la interpretación, y aplicación de las reglas del tir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58"/>
        <w:gridCol w:w="3402"/>
        <w:gridCol w:w="184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RENOVACION DE LICENSIAS DE REFEREE ISS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DOCUMENTO DE G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MEJORAR LA CAPACI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01-11/11/2020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green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green"/>
              </w:rPr>
              <w:t>SEMINARIO DE ARBITRAJE PEDAGOG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green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green"/>
              </w:rPr>
              <w:t>DOCUMENTO DE PARTICIPACIÒ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green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green"/>
              </w:rPr>
              <w:t>CAPACITACIÒN DE ARBI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  <w:highlight w:val="green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  <w:highlight w:val="green"/>
              </w:rPr>
              <w:t>15 AL 30/10/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El Programa “Capacitaciones del Recurso Humano” está dirigido para todos árbitros que pertenecen a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EVALUACION: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Árbi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Lograr que 4 árbitros participen en las capacitaciones programadas por la ASOTAC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4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a. El Programa “Capacitaciones de los árbitros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>y  se rige por horarios previamente establecidos para capacitaciones de los árbitr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  <w:u w:val="single"/>
        </w:rPr>
      </w:pPr>
      <w:r>
        <w:rPr>
          <w:rFonts w:cs="ArialMT" w:ascii="ArialMT" w:hAnsi="ArialMT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sociación Deportiva Nacional de Tiro con Armas de Ca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90170</wp:posOffset>
                </wp:positionV>
                <wp:extent cx="335216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CANCE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3.95pt;height:66.7pt;mso-wrap-distance-left:9.05pt;mso-wrap-distance-right:9.05pt;mso-wrap-distance-top:0pt;mso-wrap-distance-bottom:0pt;margin-top:7.1pt;mso-position-vertical-relative:text;margin-left: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C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Programa de Discapacidad o Deporte Adaptado 2020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4575" cy="229552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" w:ascii="ArialMT" w:hAnsi="ArialMT"/>
          <w:sz w:val="24"/>
          <w:szCs w:val="24"/>
        </w:rPr>
        <w:t>La Nueva Guatemala de la Asunción, JULIO de 202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 PROGRAMA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ormará todos los aspectos que son de su competencia y responsabilidad Social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70C0"/>
          <w:sz w:val="24"/>
          <w:szCs w:val="24"/>
        </w:rPr>
      </w:pPr>
      <w:r>
        <w:rPr>
          <w:rFonts w:cs="Arial-BoldMT" w:ascii="Arial-BoldMT" w:hAnsi="Arial-BoldMT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. PROPOS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ropósito de la presente normativa es establecer el “sistema de competencias deportivas para el segmento de la población con discapacidad” dentro y fuera de la asociación  y todos aquellos formatos de deporte adaptado que tienen por objetivo calificar, medir, evaluar y ponderar los procesos competitivos de atletas con habilidades diferentes dentro de la Asoci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odos los resultados positivos o negativos internos que permitan  mejoras, en todos aquellos aspectos que la Asociación Deportiva Nacional de Tiro con Armas de Caza, la Constitución Política de la República y la Ley para el Desarrollo de la Cultura Física y el Deporte, Ley de Armas y municiones le asignan como Rector del deporte que de ello se deri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. OBJETIV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 Sistematizar todos los procesos de competencias de personas  con discapacidad que permitan el desarrollo de las personas y su entorno social adap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. Fomento y desarrollo del Deporte adaptado en busca de una mejor calidad de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. Promover, preparar y apoyar las actividades  del deporte adaptado con el fin de coadyuvar aquellas personas con discapacidad en nuestra socie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II. DESCRIPCCION GENERAL DE LA ACTIVIDAD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drawing>
          <wp:inline distT="0" distB="0" distL="0" distR="0">
            <wp:extent cx="5400040" cy="405003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V. Actividades Planific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MT" w:ascii="ArialMT" w:hAnsi="ArialMT"/>
          <w:b/>
          <w:bCs/>
          <w:sz w:val="24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42545</wp:posOffset>
                </wp:positionV>
                <wp:extent cx="3618865" cy="847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CANCEL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4.95pt;height:66.7pt;mso-wrap-distance-left:9.05pt;mso-wrap-distance-right:9.05pt;mso-wrap-distance-top:0pt;mso-wrap-distance-bottom:0pt;margin-top:3.35pt;mso-position-vertical-relative:text;margin-left: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CANCE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highlight w:val="green"/>
        </w:rPr>
      </w:pPr>
      <w:r>
        <w:rPr>
          <w:rFonts w:cs="ArialMT" w:ascii="ArialMT" w:hAnsi="ArialMT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70"/>
          <w:szCs w:val="70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48350" cy="439102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1751330</wp:posOffset>
                </wp:positionV>
                <wp:extent cx="1961515" cy="145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CE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45pt;height:114.7pt;mso-wrap-distance-left:9.05pt;mso-wrap-distance-right:9.05pt;mso-wrap-distance-top:0pt;mso-wrap-distance-bottom:0pt;margin-top:137.9pt;mso-position-vertical-relative:text;margin-left: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NCE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Todas estas actividades están planificadas en el PAT-Online 2020 con su debido presupuesto aprobado. Pero debido a al estado de calamidad impuesto por el gobierno no se pueden efectuar dichas activ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V. Vigencia o Temporalid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. El Programa está  programado por un año l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icho programa se rige por fechas programadas y coordinadas  están estrechamente ligadas con los  eventos  propios de la Asociación y propios del deporte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b. El calendario anual puede ser flexible en la realización de alguna fec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8:00Z</dcterms:created>
  <dc:creator>agutierrez</dc:creator>
  <dc:description/>
  <cp:keywords/>
  <dc:language>en-US</dc:language>
  <cp:lastModifiedBy>Alexander</cp:lastModifiedBy>
  <cp:lastPrinted>2019-01-29T12:08:00Z</cp:lastPrinted>
  <dcterms:modified xsi:type="dcterms:W3CDTF">2020-07-23T19:46:00Z</dcterms:modified>
  <cp:revision>22</cp:revision>
  <dc:subject/>
  <dc:title/>
</cp:coreProperties>
</file>